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35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АТ «НАЕК «Енергоатом» в постійне користування та передачі з комунальної у державну власність земельної ділянки площею 3,1845 га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2, 117,  122, 123, 125, 126 Земельного кодексу України та з метою розгляду звернення філії «ВП «Хмельницька АЕС» АТ «НАЕК «Енергоатом», зареєстрованого у виконавчому комітеті Нетішинської міської ради 05 серпня 2024 року за </w:t>
        <w:br/>
        <w:t>№ 32/3652-01-13/2024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и АТ «НАЕК «Енергоатом», код ЄДРПОУ: 24584661, в постійне користування земельну ділянку площею 3,1845 га (кадастровий номер 6810500000:03:003:0094), яка розташована в Хмельницькій області, Шепетівському районі, м.Нетішин, у районі кварталу № 13 ДП «Славутське лісове господарство»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и з комунальної у державну власність земельну ділянку площею 3,1845 га (кадастровий номер 6810500000:03:003:0094), яка розташована в Хмельницькій області, Шепетівському районі, м.Нетішин, у районі кварталу № 13 ДП «Славутське лісове господарство»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Т «НАЕК «Енергоатом» зареєструвати право постійного користування у порядку, встановленому чинним законодав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4:00Z</dcterms:created>
  <dc:creator>User</dc:creator>
  <dc:description/>
  <cp:keywords/>
  <dc:language>en-US</dc:language>
  <cp:lastModifiedBy>Depviddil</cp:lastModifiedBy>
  <cp:lastPrinted>2024-10-01T12:12:00Z</cp:lastPrinted>
  <dcterms:modified xsi:type="dcterms:W3CDTF">2024-10-01T09:12:00Z</dcterms:modified>
  <cp:revision>17</cp:revision>
  <dc:subject/>
  <dc:title>ПРОЕКТ</dc:title>
</cp:coreProperties>
</file>